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09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"Город Архангельск"</w:t>
      </w:r>
    </w:p>
    <w:p>
      <w:pPr>
        <w:pStyle w:val="Style15"/>
        <w:ind w:left="142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Архангельск, пл.В.И.Ленина, д.5</w:t>
      </w:r>
    </w:p>
    <w:p>
      <w:pPr>
        <w:pStyle w:val="Style15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Style15"/>
        <w:ind w:left="142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ЕДЛОЖЕНИЕ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 цене продаваемого на конкурсе имуществ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rPr/>
      </w:pPr>
      <w:r>
        <w:rPr>
          <w:sz w:val="24"/>
          <w:szCs w:val="24"/>
        </w:rPr>
        <w:t>"___"_________________ 20__г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дата проведения конкурса)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г. Архангельск</w:t>
      </w:r>
      <w:r>
        <w:rPr>
          <w:rFonts w:cs="Times New Roman" w:ascii="Times New Roman" w:hAnsi="Times New Roman"/>
          <w:i/>
          <w:sz w:val="28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  <w:sz w:val="24"/>
          <w:szCs w:val="24"/>
        </w:rPr>
        <w:t>Претендент</w:t>
      </w:r>
      <w:r>
        <w:rPr/>
        <w:t>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, ИНН, ОГРН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дата рождения и паспортные данные физического лица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дивидуального предпринимателя, подающего заявку, ИНН, ОГРН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</w:rPr>
        <w:t>в лице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 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йствующего на  основании  _____________________________________________________,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документа)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принимая участие в продаже на конкурсе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>а)  имущества: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мущества, его основные характеристики и местонахождение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акций в количестве_____ штук, что составляет ___ уставного капитала ОАО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открытого акционерного общества, его юридический адрес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предлагает цену за имущество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цифрами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описью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Претендента (его полномочного представителя)_______________________________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_________________________/__________/      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/ Ф. И. О., должность /                                       /подпись/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"___"________________ 20__ г.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/дата подачи предложения/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56:00Z</dcterms:created>
  <dc:creator>Fadeevalf</dc:creator>
  <dc:description/>
  <dc:language>en-US</dc:language>
  <cp:lastModifiedBy>Мария Сергеевна Пасторина</cp:lastModifiedBy>
  <cp:lastPrinted>2015-11-17T13:35:00Z</cp:lastPrinted>
  <dcterms:modified xsi:type="dcterms:W3CDTF">2021-05-26T05:56:00Z</dcterms:modified>
  <cp:revision>2</cp:revision>
  <dc:subject/>
  <dc:title/>
</cp:coreProperties>
</file>